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СОШ № 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 Кир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 Р.В.Быстр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от07.09.2015 № 01-3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АВИЛА ПРИЕМА ГРАЖДАН</w:t>
      </w:r>
    </w:p>
    <w:p>
      <w:pPr>
        <w:pStyle w:val="Normal"/>
        <w:spacing w:lineRule="auto" w:line="240" w:before="0" w:after="0"/>
        <w:jc w:val="center"/>
        <w:rPr/>
      </w:pPr>
      <w:r>
        <w:rPr>
          <w:rFonts w:cs="Times New Roman" w:ascii="Times New Roman" w:hAnsi="Times New Roman"/>
          <w:sz w:val="28"/>
          <w:szCs w:val="28"/>
        </w:rPr>
        <w:t>в 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73» города Ки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Настоящее Положение регламентирует прием граждан Российской Федерации (далее - граждане, дети) в муниципальное бюджетное общеобразовательное учреждение «Средняя школа № 73» города Кирова (далее –Школа) для обучения по основным общеобразовательным программам начального общего, основного общего и среднего общего образования (далее -  общеобразовательные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щие требования к приему граждан в школу  регулируются Конституцией РФ, Федеральным законом РФ от 29 декабря 2012 г. N 273-ФЗ «Об образовании в Российской Федерации», другими федеральными законами, а также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ом Школы, Административным регламентом по предоставлению услуги «Зачисление в муниципальное бюджетное общеобразовательное учреждение «Средняя  школа № 73» города Кирова, настоящим локальн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Правила приема в Школу на обучение по общеобразовательным программам (далее -  правила приема) устанавливаются в части, не урегулированной законодательством об образовании, Школой самостоятельно (часть 9 статьи 55 Федерального закона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Общие правила приема граждан в Шко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Правила приема граждан в Школу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 (часть 3 статьи 67 Федерального закона от 29 декабря 2012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2.2. Для лиц, не достигших четырнадцати лет или находящихся под опекой, местом жительства признается место жительства их родителей (законных представителей).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2.3.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пункты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Закрепленным лицам может быть отказ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риеме в 1-4 классы - только по причине отсутствия свободных мест в Гимна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риеме в 5-11 классы – по причине отсутствия свободны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и статья 88 Федерального закона от 29 декабря 2012 № 273-ФЗ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 10 Федерального Закона РФ от 25 июля 2002 года № 115 ФЗ «О правовом положении иностранных граждан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милия, имя, отчество (последнее - при наличии)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ата и место рождения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амилия, имя, отчество (последнее - при наличии) родителей (законных представителей)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актный телефон, адрес электронной почты (при наличии).</w:t>
      </w:r>
    </w:p>
    <w:p>
      <w:pPr>
        <w:pStyle w:val="Normal"/>
        <w:spacing w:lineRule="auto" w:line="240" w:before="0" w:after="0"/>
        <w:jc w:val="both"/>
        <w:rPr/>
      </w:pPr>
      <w:r>
        <w:rPr>
          <w:rFonts w:cs="Times New Roman" w:ascii="Times New Roman" w:hAnsi="Times New Roman"/>
          <w:sz w:val="28"/>
          <w:szCs w:val="28"/>
        </w:rPr>
        <w:tab/>
        <w:t>Примерная форма заявления размещается Школой на информационном стенде и (или) на официальном сайте Школы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иема в Шко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дители (законные представители) детей, проживающих на закрепленной территории, для зачисления ребенка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редъявляемых при приеме документов хранятся в Школе на время обучения ребенка в личном деле в канцелярии Школы, после окончания обучения – в архиве Школы в течение 5 л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риеме в Школу для получения   общего образования представляется аттестат об основном общем образовании установленного образ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8. Требование предоставления других документов в качестве основания для приема детей в Школу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9. После зачисления родители (законные представители) ребенка представляют в Школу медицинскую карту по форме № 026у, утвержденную приказом № 241 Министерства Здравоохранения Российской Федерации от 03.07.2000 года для образовательных учреждений начального общего, полного общего и дошкольного образования, а также детских домов и интерна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0.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часть 1 статьи 6 Федерального закона от 27 июля 2006 г. № 152-ФЗ «О персональных дан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орядок приема в первый класс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Обучение детей в Школе начинается с достижения ими возраста на 01 сентября текущего год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ем заявлений в первый класс для закрепленных лиц начинается не позднее 1 февраля и завершается не позднее 30 июня текущего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числение в Школу оформляется приказом директора  Школы в течение 7 рабочих дней после приема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1 сентября текущего года.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 желанию родителей (законных представителей) заместитель директора по УВР, курирующий начальную школу, учителя, педагог-психолог, учитель-логопед могут провести консультирование и дать психолого-педагогические рекомендации по подготовке ребенка к школе, выбору образовательной программы.</w:t>
      </w:r>
    </w:p>
    <w:p>
      <w:pPr>
        <w:pStyle w:val="Normal"/>
        <w:spacing w:lineRule="auto" w:line="240" w:before="0" w:after="0"/>
        <w:ind w:firstLine="708"/>
        <w:jc w:val="both"/>
        <w:rPr/>
      </w:pPr>
      <w:r>
        <w:rPr>
          <w:rFonts w:cs="Times New Roman" w:ascii="Times New Roman" w:hAnsi="Times New Roman"/>
          <w:sz w:val="28"/>
          <w:szCs w:val="28"/>
        </w:rPr>
        <w:t>3.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законом Кировской области «Об образовании в Кир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07 февраля 2011 года № 3-ФЗ «О полиции» (ст.46, п. 6) данная льгота установлена для следующих категорий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ти сотрудника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ти сотрудника полиции, умершего вследствие заболевания, полученного в период прохождения службы в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ти, находящиеся (находившиеся) на иждивении сотрудников полиции, граждан российской Федерации, указанных в вышеприведенных пунктах 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 мая 1998 года № 76-ФЗ «О статусе военнослужащих» данная льгота установлена для следующих категорий граждан: дети военнослужащих по месту жительства их семей (ст.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8. Приказы о зачислении в Школу размещаются на информационном стенде в день их из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9. На каждого ребенка, зачисленного в Школу, заводится личное дело, в котором хранятся все сданные при приеме и ин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Документы, представленные родителями (законными представителями) детей, не зачисленных в  Школу, подлежат уничтожению в течение 12 месяцев со дня издания приказа о зачис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Arial" w:hAnsi="Arial" w:eastAsia="Lucida Sans Unicode" w:cs="Times New Roman"/>
      <w:kern w:val="2"/>
      <w:sz w:val="20"/>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23:00Z</dcterms:created>
  <dc:creator>Пользователь</dc:creator>
  <dc:description/>
  <cp:keywords/>
  <dc:language>en-US</dc:language>
  <cp:lastModifiedBy>user05</cp:lastModifiedBy>
  <cp:lastPrinted>2016-07-18T14:45:00Z</cp:lastPrinted>
  <dcterms:modified xsi:type="dcterms:W3CDTF">2016-12-29T06:25:00Z</dcterms:modified>
  <cp:revision>5</cp:revision>
  <dc:subject/>
  <dc:title/>
</cp:coreProperties>
</file>