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543" w:leader="none"/>
        </w:tabs>
        <w:ind w:left="40" w:right="603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ind w:left="40" w:right="603" w:hanging="0"/>
        <w:jc w:val="center"/>
        <w:rPr>
          <w:b/>
          <w:b/>
        </w:rPr>
      </w:pPr>
      <w:r>
        <w:rPr>
          <w:b/>
        </w:rPr>
        <w:t>по  устранению нарушений, выявленных в ходе проверки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ind w:left="40" w:right="603" w:hanging="0"/>
        <w:jc w:val="center"/>
        <w:rPr>
          <w:b/>
          <w:b/>
        </w:rPr>
      </w:pPr>
      <w:r>
        <w:rPr>
          <w:b/>
        </w:rPr>
        <w:t>Управления надзора и контроля департамента образования Кировской области от 06.06.2013  в отношении муниципального бюджетного общеобразовательного учреждения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ind w:left="40" w:right="603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Средняя общеобразовательная школа № 73» города Кирова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ind w:left="40" w:right="60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ind w:left="40" w:right="60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ind w:left="40" w:right="603" w:hanging="0"/>
        <w:jc w:val="left"/>
        <w:rPr/>
      </w:pPr>
      <w:r>
        <w:rPr>
          <w:b/>
        </w:rPr>
        <w:tab/>
      </w:r>
      <w:r>
        <w:rPr/>
        <w:t>Во исполнение нарушений, выявленных в ходе проверки и зафиксированных актом проверки № 99-42-11-02, проделана следующая работа: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ind w:left="40" w:right="603" w:hanging="0"/>
        <w:jc w:val="left"/>
        <w:rPr/>
      </w:pPr>
      <w:r>
        <w:rPr/>
        <w:t>1.Основные общеобразовательные программы начального общего, основного общего, среднего общего образования приведены в соответствие с требованиями стандарта общего образования: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ind w:left="40" w:right="603" w:hanging="0"/>
        <w:rPr/>
      </w:pPr>
      <w:r>
        <w:rPr/>
        <w:tab/>
        <w:tab/>
        <w:t>1.1. В реализуемые рабочие программы по предмету «Основы безопасности жизнедеятельности» (10-11 классы) включены дидактические единицы: «Стратегия национальной безопасности Российской Федерации до 2020 года», «Правила и безопасность дорожного движения (в части, касающейся пешеходов, велосипедистов, пассажиров и водителей транспортных средств», в полном объеме включены дидактические единицы раздела «Репродуктивное здоровье», входящие в обязательный минимум содержания образования по предмету;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ind w:left="40" w:right="603" w:hanging="0"/>
        <w:rPr/>
      </w:pPr>
      <w:r>
        <w:rPr/>
        <w:tab/>
        <w:tab/>
        <w:t>1.2. В реализуемые рабочие программы по предмету «Литература» (10-11 классы) включены произведения прозы и поэзии последнего десятилетия, зарубежной поэзии, входящие в обязательный минимум содержания образования по литературе);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250" w:leader="none"/>
        </w:tabs>
        <w:ind w:left="40" w:right="603" w:hanging="0"/>
        <w:rPr/>
      </w:pPr>
      <w:r>
        <w:rPr/>
        <w:tab/>
        <w:t xml:space="preserve">  1.3. Реализуемые рабочие программы по предметам: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250" w:leader="none"/>
        </w:tabs>
        <w:ind w:left="40" w:right="603" w:hanging="0"/>
        <w:rPr/>
      </w:pPr>
      <w:r>
        <w:rPr/>
        <w:tab/>
        <w:t xml:space="preserve"> «Основы религиозных культур и светской этики» (модуль «Основы светской этики» 4 класс) приведены в соответствие с содержанием Федерального компонента образовательного стандарта по предмету;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250" w:leader="none"/>
        </w:tabs>
        <w:ind w:left="40" w:right="603" w:hanging="0"/>
        <w:rPr/>
      </w:pPr>
      <w:r>
        <w:rPr/>
        <w:tab/>
        <w:t xml:space="preserve"> «Искусство» (раздел «Музыка» 4 класс) приведены в соответствие с содержанием Федерального компонента образовательного стандарта по предмету;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250" w:leader="none"/>
        </w:tabs>
        <w:ind w:left="40" w:right="603" w:hanging="0"/>
        <w:rPr/>
      </w:pPr>
      <w:r>
        <w:rPr/>
        <w:tab/>
        <w:t xml:space="preserve"> «Иностранный язык» 5-9 классы и 10-11 классы приведены в соответствие с содержанием Федерального компонента образовательного стандарта по предмету;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250" w:leader="none"/>
        </w:tabs>
        <w:ind w:left="40" w:right="603" w:hanging="0"/>
        <w:rPr/>
      </w:pPr>
      <w:r>
        <w:rPr>
          <w:rFonts w:eastAsia="Times New Roman"/>
        </w:rPr>
        <w:t xml:space="preserve"> </w:t>
      </w:r>
      <w:r>
        <w:rPr/>
        <w:tab/>
        <w:t>1.4. В реализуемые рабочие программы по предмету «История» (10-11 классы) включены дидактические единицы: «Проблема достоверности и фальсификации исторических знаний», «Фальсификация новейшей истории России — угроза национальной безопасности страны», предусмотренные стандартом среднего (полного) общего образования по предмету;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686" w:leader="none"/>
        </w:tabs>
        <w:ind w:left="40" w:right="603" w:hanging="0"/>
        <w:rPr/>
      </w:pPr>
      <w:r>
        <w:rPr/>
        <w:tab/>
        <w:t>1.5. В реализуемые рабочие программы по предмету «Мировая художественная культура» (10-11 классы) включены в полном объеме дидактические единицы раздела «Художественная культура первобытного мира», дидактическая единица «Виды и жанры телевидения, дизайн, компьютерная графика и анимация», предусмотренные стандартом среднего общего образования по предмету;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302" w:leader="none"/>
        </w:tabs>
        <w:ind w:left="40" w:right="603" w:hanging="0"/>
        <w:rPr/>
      </w:pPr>
      <w:r>
        <w:rPr/>
        <w:tab/>
        <w:t>1.6. В реализуемые рабочие программы по предмету «География» (10-11 классы) включены дидактические единицы раздела «Россия в современном мире», предусмотренные стандартом среднего общего образования по предмету;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302" w:leader="none"/>
        </w:tabs>
        <w:ind w:left="40" w:right="603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1.7. В реализуемые рабочие программы по предмету «География» (6-9 классы) включены дидактические единицы раздела «География своей области», входящие в обязательный минимум содержания образования по географии; 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302" w:leader="none"/>
        </w:tabs>
        <w:ind w:left="40" w:right="603" w:hanging="0"/>
        <w:rPr/>
      </w:pPr>
      <w:r>
        <w:rPr/>
        <w:tab/>
        <w:t>1.8. В реализуемые рабочие программы по предмету «Технология» (5-8 классы) внесены дидактические единицы «Подключение типовых аппаратов защиты. Принципы работы и использования типовых средств управления и защиты», «Проектирование полезных изделий с использованием радиодеталей, электротехнических и электронных элементов и устройств», входящие в обязательный минимум содержания образования по технологии;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302" w:leader="none"/>
        </w:tabs>
        <w:ind w:left="40" w:right="603" w:hanging="0"/>
        <w:rPr/>
      </w:pPr>
      <w:r>
        <w:rPr/>
        <w:tab/>
        <w:t>1.9.В реализуемые рабочие программы по предмету «Физика» (7-9 классы) включены в полном объеме дидактические единицы разделов: «Механические явления», «Электромагнитные явления», «Квантовые явления», входящие в обязательный минимум содержания образования по предмету;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302" w:leader="none"/>
        </w:tabs>
        <w:ind w:left="40" w:right="603" w:hanging="0"/>
        <w:rPr/>
      </w:pPr>
      <w:r>
        <w:rPr/>
        <w:tab/>
        <w:t>1.10. В реализуемую рабочую программу по предмету «Природоведение» (5 класс) в полном объеме включен опыт практической деятельности, дидактические единицы: «Простые и сложные вещества. Смеси», «Примеры явлений  превращения веществ (горение, гниение), «Влияние погоды на организм человека», входящие в обязательный минимум содержания образования по предмету;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302" w:leader="none"/>
        </w:tabs>
        <w:ind w:left="40" w:right="603" w:hanging="0"/>
        <w:rPr/>
      </w:pPr>
      <w:r>
        <w:rPr/>
        <w:tab/>
        <w:t>1.11. В реализуемые рабочие программы по предмету «Физическая культура» (5-9 классы) включена дидактическая единица «Основы туристской подготовки», входящая в обязательный минимум содержания образования по предмету;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302" w:leader="none"/>
        </w:tabs>
        <w:ind w:left="40" w:right="603" w:hanging="0"/>
        <w:rPr/>
      </w:pPr>
      <w:r>
        <w:rPr/>
        <w:tab/>
        <w:t>1.12. В реализуемые рабочие программы по предмету «Литературное чтение» (4 класс) не включены дидактические единицы: «Создание небольших письменных ответов на поставленный вопрос по произведению с использованием компьютера», «Справочники, энциклопедии, периодические издания для детей», «Предисловие, послесловие», входящие в обязательный минимум содержания образования по предмету;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302" w:leader="none"/>
        </w:tabs>
        <w:ind w:left="40" w:right="603" w:hanging="0"/>
        <w:rPr/>
      </w:pPr>
      <w:r>
        <w:rPr/>
        <w:tab/>
        <w:t>1.13. В реализуемые рабочие программы по предмету «Русский язык» (4 класс) включена дидактическая единица «Составление поздравлений, писем (в том числе с использованием компьютера)», входящая в обязательный минимум содержания образования по предмету;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302" w:leader="none"/>
        </w:tabs>
        <w:ind w:left="40" w:right="603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1.14. В реализуемые рабочие программы по предмету «Окружающий мир» (4 класс) включены дидактические единицы: «Важнейшие события, происходящие в современной России», «Первая помощь при легких травмах и простудных заболеваниях», «Важнейшие события из истории родного края», включены в позицию знания и умения «Правила безопасности дорожного движения (в части, касающейся пешеходов и пассажиров транспортных средств», входящие в обязательный минимум содержания образования по предмету; 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302" w:leader="none"/>
        </w:tabs>
        <w:ind w:left="40" w:right="603" w:hanging="0"/>
        <w:rPr/>
      </w:pPr>
      <w:r>
        <w:rPr/>
        <w:tab/>
        <w:t>1.15.В реализуемые рабочие программы по предмету «Искусство» в разделе «Изобразительное искусство» (4 класс) включена дидактическая единица «Выдающиеся художественные музеи России», предусмотренная стандартом начального общего образования по предмету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302" w:leader="none"/>
        </w:tabs>
        <w:ind w:left="40" w:right="603" w:hanging="0"/>
        <w:rPr/>
      </w:pPr>
      <w:r>
        <w:rPr/>
        <w:tab/>
        <w:t>2. В соответствии с пунктом 5 статьи 14, пункта 6 статьи 9 Закона «Об образовании», пункта 16,пункта 19.11 приказа Министерства образования и науки Российской Федерации от 06.10.2009 № 373 «Об утверждении 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302" w:leader="none"/>
        </w:tabs>
        <w:ind w:left="40" w:right="603" w:hanging="0"/>
        <w:rPr/>
      </w:pPr>
      <w:r>
        <w:rPr/>
        <w:tab/>
        <w:t>2.1. Структура основной образовательной программы начального общего образования образовательного учреждения приведена в соответствие со структурой основной образовательной  программы начального общего образования в соответствии с Федеральным государственным образовательным стандартом;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302" w:leader="none"/>
        </w:tabs>
        <w:ind w:left="40" w:right="603" w:hanging="0"/>
        <w:rPr/>
      </w:pPr>
      <w:r>
        <w:rPr/>
        <w:tab/>
        <w:t>2.2. В образовательную программу начального общего образования включены  требования к условиям реализации программы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302" w:leader="none"/>
        </w:tabs>
        <w:ind w:left="40" w:right="603" w:hanging="0"/>
        <w:rPr/>
      </w:pPr>
      <w:r>
        <w:rPr/>
        <w:tab/>
        <w:t xml:space="preserve">3. Во исполнение пункта 6 статьи 9, подпункта 2 статьи 32 Закона «Об образовании» заменены   неправомерно ранее используемые учебники профильного уровня на учебники базового уровня по предметам «Химия», «История». 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302" w:leader="none"/>
        </w:tabs>
        <w:ind w:left="40" w:right="603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302" w:leader="none"/>
        </w:tabs>
        <w:ind w:left="40" w:right="603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302" w:leader="none"/>
        </w:tabs>
        <w:ind w:left="40" w:right="603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302" w:leader="none"/>
        </w:tabs>
        <w:ind w:left="40" w:right="603" w:hanging="0"/>
        <w:rPr/>
      </w:pPr>
      <w:r>
        <w:rPr/>
        <w:t xml:space="preserve">Директор МБОУ СОШ № 73 города Кирова                                     Быстрова Р.В.  </w:t>
      </w:r>
    </w:p>
    <w:sectPr>
      <w:type w:val="nextPage"/>
      <w:pgSz w:w="11906" w:h="16838"/>
      <w:pgMar w:left="1838" w:right="52" w:gutter="0" w:header="0" w:top="126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4:00Z</dcterms:created>
  <dc:creator>каб зам</dc:creator>
  <dc:description/>
  <cp:keywords/>
  <dc:language>en-US</dc:language>
  <cp:lastModifiedBy>каб зам</cp:lastModifiedBy>
  <cp:lastPrinted>2013-09-05T14:59:00Z</cp:lastPrinted>
  <dcterms:modified xsi:type="dcterms:W3CDTF">2013-12-03T11:49:00Z</dcterms:modified>
  <cp:revision>4</cp:revision>
  <dc:subject/>
  <dc:title>Отчет</dc:title>
</cp:coreProperties>
</file>